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Normal"/>
        <w:spacing w:lineRule="auto" w:line="276"/>
        <w:ind w:firstLine="709"/>
        <w:jc w:val="both"/>
        <w:rPr>
          <w:rStyle w:val="Corpodeltesto1"/>
          <w:rFonts w:ascii="Garamond" w:hAnsi="Garamond" w:cs="Times New Roman"/>
          <w:spacing w:val="20"/>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onferenza del Dott. Roberto Assagioli del 1957</w:t>
      </w:r>
    </w:p>
    <w:p>
      <w:pPr>
        <w:pStyle w:val="Corpodeltesto6"/>
        <w:shd w:fill="auto" w:val="clear"/>
        <w:spacing w:lineRule="auto" w:line="276"/>
        <w:jc w:val="both"/>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both"/>
        <w:rPr>
          <w:rStyle w:val="Corpodeltesto1"/>
          <w:rFonts w:ascii="Garamond" w:hAnsi="Garamond" w:cs="Times New Roman"/>
          <w:sz w:val="28"/>
          <w:szCs w:val="28"/>
          <w:u w:val="none"/>
        </w:rPr>
      </w:pPr>
      <w:r>
        <w:rPr/>
      </w:r>
    </w:p>
    <w:p>
      <w:pPr>
        <w:pStyle w:val="Corpodeltesto6"/>
        <w:shd w:fill="auto" w:val="clear"/>
        <w:spacing w:lineRule="auto" w:line="276"/>
        <w:jc w:val="both"/>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SIMBOLI DEL SUPERNORMALE  I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simbolo con cui cominceremo, uno dei più suggestivi, è il simbolo del risveglio. Come credo di aver accennato domenica scorsa, lo stato di coscienza dell’uomo ordinario può essere definito come uno stato sognante, uno stato di </w:t>
      </w:r>
      <w:r>
        <w:rPr>
          <w:rFonts w:cs="Times New Roman" w:ascii="Garamond" w:hAnsi="Garamond"/>
          <w:sz w:val="26"/>
          <w:szCs w:val="26"/>
          <w:lang w:val="it-IT"/>
        </w:rPr>
        <w:t>rêverie</w:t>
      </w:r>
      <w:r>
        <w:rPr>
          <w:rFonts w:cs="Times New Roman" w:ascii="Garamond" w:hAnsi="Garamond"/>
          <w:sz w:val="26"/>
          <w:szCs w:val="26"/>
        </w:rPr>
        <w:t xml:space="preserve"> (uno stato di illusione), una duplice o triplice illusione. Anzitutto, l’ingenua e grossolana illusione della realtà del mondo esterno. Ormai la negazione di questa presunta realtà quale si presenta alla coscienza empirica, non è più una concezione filosofica, non è più un’intuizione mistica, ma è un fatto scientificamente appurato. Infatti la chimica e la fisica moderne - e soprattutto modernissime - hanno semplicemente abolito la materia. La materia dei materialisti in realtà non esiste. Ciò che a noi sembra, ai nostri sensi, concreto, stabile, massa inerte, si è invece dimostrato scientificamente solo come l’apparenza di un dinamismo vertiginoso di energie molteplici regolate da leggi meravigliose: cariche elettriche, stati di materia e antimateria, ioni, protoni, neutroni, neutrini, insomma tutto un insieme complesso di elementi infinitesimali, anzi non di elementi, ma di pure cariche energeti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questi centri o fuochi di energia sono separati fra loro da distanze enormi, in relazione alla loro infinitesima piccolezza, distanze paragonabili a quelle astronomiche che dividono un pianeta dall’altro, un sole da un altro. Perciò la materia non esiste; esiste solo energia, dinamismo, movimento e vita. Perciò, si può veramente dire che il mondo quale ci appare sia solo fenomenico, e cioè solo apparente. Si può quindi dire che la scienza moderna si ricongiunga di fatto all’antichissima visione spirituale secondo la quale tutto ciò che appare all’esterno è maya, è illusione; a quella cioè che è la dottrina fondamentale dell’Ind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in questa illusione generalizzata ve ne è in particolare una, o meglio un gruppo di illusioni, che ci riguardano più intimamente e direttamente, e che condizionano e spesso rovinano la nostra vita, e queste sono le illusioni emotive e mentali. Anche qui la scienza più recente non ha fatto che constatare quello che l’antica saggezza aveva detto da sempre, e cioè che l’uomo è preda di fantasmi interni, di immagini, di quelli che la psicanalisi chiama “complessi”, di attaccamenti. Egli vive la vita attraverso un fitto velo di coloriture e di distorsioni dovute appunto a queste sue reazioni emotive, agli effetti delle impressioni dei traumi psichici del passato, delle suggestioni altrui, delle correnti psichiche di massa, per non parlare di altri e più sottili influssi parapsicologici. La coscienza umana è travolta e ricoperta da tutto ciò, e perciò l’uomo non conosce se stesso. Questo comporta anche una deformazione della sua facoltà di pensiero oggettiva, e fa sì che sia influenzato in molti modi dal suo inconscio. Sono i famosi “idoli” di Bacone, sono tutti gli pseudologismi, quelli che con frase espressiva si chiamano in inglese “wishfull thinking”, cioè pensare come vero quello che in realtà si desidera, e a cui corrisponde anche il pensare a quello che si teme. Tutto ciò crea una fitta rete di illusioni e di errori, cioè uno stato sogna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scrittori moderni che più e meglio hanno messo in luce questa condizione umana, veramente un po’ umiliante, sono stati Hermann Keyserling e il filosofo russo Ouspensky. […] Non posso descrivere esaurientemente i mezzi necessari per arrivare alla coscienza spirituale. Accennerò solo al fatto che la prima cosa necessaria è un atto di coraggio: si tratta cioè di avere il coraggio di guardare in faccia questa realtà, e di accingersi risolutamente all’opera del risveglio. Il primo grado di questo, consiste nell’accorgersi dell’esistenza della molteplicità psicologica, cioè della pluralità dell’io in noi, delle varie subpersonalità che esistono in noi e che fanno di ognuno di noi un personaggio pirandelliano. Come dice Ouspensky, quando noi ci prendiamo semplicemente così come siamo senza pensarci, siamo quasi addorment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ndi, il primo grado è di accorgersi di quello che non siamo, di quello che è presente in noi, di questa pluralità di conflitti, di immagini e di subpersonalità. Il secondo è invece la scoperta di quello che viceversa siamo, del Sé, dell’Io spirituale, dello spettatore di quella tragicommedia. Ma la dottrina e la prassi del risveglio è di antica e nobile data. Il Buddha soprattutto ha insistito su ciò, ed è stato chiamato “Il perfetto risvegliato”. Egli parla della “via verso il risveglio”, di sette risvegli, di sette Bojanga. E poi via via, molti altri hanno usato il simbolismo del risveglio per indicare la conquista di una coscienza superi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utrice moderna così si esprime, parlando del silenzio meditativo come di uno dei mezzi più efficaci per raggiungere la coscienza superiore: “Il miracolo del silenzio è che senza perdere alcuna nostra facoltà, sembra che si sia addormentato tutto ciò che appariva reale prima, e che ci risvegliamo a un altro Sé che prima invece sembrava irreale, e quasi un’ombra”. Si può condensare ciò in […] uno spostamento del senso della realtà. Anche nella tradizione cristiana, soprattutto presso i mistici, si parla continuamente di risve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è un bel capitolo sul risveglio del Sé nella classica opera </w:t>
      </w:r>
      <w:r>
        <w:rPr>
          <w:rFonts w:cs="Times New Roman" w:ascii="Garamond" w:hAnsi="Garamond"/>
          <w:i/>
          <w:sz w:val="28"/>
          <w:szCs w:val="26"/>
          <w:lang w:val="it-IT"/>
        </w:rPr>
        <w:t>Mysticism</w:t>
      </w:r>
      <w:r>
        <w:rPr>
          <w:rFonts w:cs="Times New Roman" w:ascii="Garamond" w:hAnsi="Garamond"/>
          <w:sz w:val="28"/>
          <w:szCs w:val="26"/>
        </w:rPr>
        <w:t xml:space="preserve"> </w:t>
      </w:r>
      <w:r>
        <w:rPr>
          <w:rFonts w:cs="Times New Roman" w:ascii="Garamond" w:hAnsi="Garamond"/>
          <w:sz w:val="26"/>
          <w:szCs w:val="26"/>
        </w:rPr>
        <w:t>di Evelyn Underhill, che ne descrive le fasi: risveglio improvviso, risvegli graduali, e tutta la relativa fenomenologia […]. Si tratta di risvegliarsi a ciò che è eternamente presente e che era nascosto e velato da quello che gli Orientali chiamano i “700.000 veli di Maya”. In quest’ottica, un esercizio d’igiene spirituale dovrebbe essere quello che del resto già fanno coloro che praticano la meditazione mattutina. Non accontentarsi cioè del normale risveglio, dal sonno al cosiddetto stato di veglia, ma passare poi da questo al risveglio spirituale, inteso come un vero e proprio secondo risveglio, che si potrebbe impostare […] un procedimento che il sonno sta alla veglia ordinaria come questa sta alla vegli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passiamo ad un secondo e diffusissimo simbolo: quello della luce, dell’illuminazione. Così come nel risveglio ordinario si passa dalla tenebra della notte, o dall’oscurità degli occhi chiusi, alla luce ordinaria del sole, così la conquista della coscienza spirituale è stata chiamata “illuminazione”, cioè il passaggio dalla tenebra dell’illusione alla luce della realtà. Il primo grado di essa - che corrisponde a quello che si è detto del primo grado del risveglio - è un semplice ma non facile veder chiaro in noi stessi e su noi stessi. E questa espressione, che viene usata non di rado, cioè il “veder chiaro”, ha un significato più profondo di quanto ordinariamente si inte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secondo effetto di illuminazione consiste nella soluzione di problemi che sembravano insolubili. Il che avviene per mezzo dell’organo specifico della visione spirituale, ovvero “l’intuizione”. Intuizione etimologicamente vuol dire “vedere dentro”, vedere in profondità, vedere la realtà delle cose. E allora si scopre che una quantità di problemi che erano o sembravano essere insolubili alla mente concreta, alla mente logica, in realtà si risolvono da sé, spariscono. I due poli apparentemente opposti, che sembrano escludersi a vicenda, in realtà non si escludono affatto, ma sono soltanto elementi di una realtà superiore che li include entrambi e li trasce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ci sarebbe da fare un lungo discorso di gnoseologia, che vi risparmio. Questa parola vuol dire semplicemente: 1) i mezzi della conoscenza sensibile, la più illusoria, come abbiamo detto 2) conoscenza intellettuale, logica e razionale 3) conoscenza intuitiva, quella che fa vedere dentro, che porta all’immedesimazione con ciò che si vede o che si contempla, cioè il riconoscimento dell’unità intrinseca esistente tra oggetto e soggetto. Unità intrinseca che non è che la manifestazione, il riflesso dell’unità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oltre a questa luce di conoscenza, a questa penetrazione conoscitiva, c’è anche qualcosa di più: c’è l’esperienza di una luce accecante. Di questo, la testimonianza più efficace è offerta da ciò che è accaduto a S. Paolo sulla via di Damasco. Dice che sia rimasto come accecato per tre giorni da questa luce interna, che poi ha cambiato profondamente e radicalmente tutta la sua vita. In alcuni casi, alla luce si aggiungono anche sensazioni di fuoco. Tutti ricorderanno il “</w:t>
      </w:r>
      <w:r>
        <w:rPr>
          <w:rFonts w:cs="Times New Roman" w:ascii="Garamond" w:hAnsi="Garamond"/>
          <w:sz w:val="26"/>
          <w:szCs w:val="26"/>
          <w:lang w:val="it-IT"/>
        </w:rPr>
        <w:t>Feu</w:t>
      </w:r>
      <w:r>
        <w:rPr>
          <w:rFonts w:cs="Times New Roman" w:ascii="Garamond" w:hAnsi="Garamond"/>
          <w:sz w:val="26"/>
          <w:szCs w:val="26"/>
        </w:rPr>
        <w:t>” di Pascal, quando ha avuto la sua illuminazione. “Per un’ora e mezzo - dice la sua concisa testimonianza - ero in uno stato di fuoco, mi sono sentito nel fuoco, attorniato dal fuoco”. […] che descrive questa esperienza come un’improvvisa, intensa e gioiosa percezione di Dio immanente nell’universo, della divina bellezza e dell’ineffabile splendore in cui l’individuo è imm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non sono che povere indicazioni verbali di un’esperienza ineffabile. Anche questa esperienza è stata realizzata in ogni tempo e in ogni luogo. Le testimonianze maggiori si hanno dall’India, parlando di Samadhi brahamanica, di Dhyana buddhista; questi sono stati di illuminazione spirituale, e il Buddha è stato chiamato “l’Illumi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poi una forma particolare di Buddhismo posteriore, il Buddhismo Zen, che si è sviluppato in Cina e in Giappone, e che ultimamente è diventato curiosamente un po’ di moda, ma non so se in modo molto genuino e con vera comprensione, in cui si parla […] di questa improvvisa illuminazione e rivelazione della realtà trascendente, che si cerca di ottenere con mezzi anche violenti e un po’ str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hi è stato più in grado, e forse più di ogni altro ha saputo dar voce all’ineffabile, suggerire ed esprimere questa illuminazione, è stato D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uo </w:t>
      </w:r>
      <w:r>
        <w:rPr>
          <w:rFonts w:cs="Times New Roman" w:ascii="Garamond" w:hAnsi="Garamond"/>
          <w:i/>
          <w:sz w:val="28"/>
          <w:szCs w:val="26"/>
        </w:rPr>
        <w:t>Paradiso</w:t>
      </w:r>
      <w:r>
        <w:rPr>
          <w:rFonts w:cs="Times New Roman" w:ascii="Garamond" w:hAnsi="Garamond"/>
          <w:sz w:val="28"/>
          <w:szCs w:val="26"/>
        </w:rPr>
        <w:t xml:space="preserve"> </w:t>
      </w:r>
      <w:r>
        <w:rPr>
          <w:rFonts w:cs="Times New Roman" w:ascii="Garamond" w:hAnsi="Garamond"/>
          <w:sz w:val="26"/>
          <w:szCs w:val="26"/>
        </w:rPr>
        <w:t>è tutto un poema della luce. Dovrei citarlo in gran parte; mi limiterò a due terzine che, per quanto note, si ascoltano e si pronunciano sempre con gioia: “Luce intellettual, piena d’amore. Amor di vero ben pien di letizia, letizia che trascende ogni dolzore”. Qui “intellettual” non va preso nel senso intellettualistico moderno. Intellettuale aveva un significato superiore per gli Antichi, il significato di “</w:t>
      </w:r>
      <w:r>
        <w:rPr>
          <w:rFonts w:cs="Times New Roman" w:ascii="Garamond" w:hAnsi="Garamond"/>
          <w:sz w:val="26"/>
          <w:szCs w:val="26"/>
          <w:lang w:val="la-VA"/>
        </w:rPr>
        <w:t>intelligere</w:t>
      </w:r>
      <w:r>
        <w:rPr>
          <w:rFonts w:cs="Times New Roman" w:ascii="Garamond" w:hAnsi="Garamond"/>
          <w:sz w:val="26"/>
          <w:szCs w:val="26"/>
        </w:rPr>
        <w:t>”, che corrisponde a quella comprensione spirituale di cui abbiamo parlato prima. E finisce con una nota di gioia ripresa poi nell’altra terzina: “oh gioia! oh ineffabile allegrezza! oh vita intègra d’amore e di pace! oh sanza brama sicura ricch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ci porta ad un altro aspetto della conquista spirituale - l’aspetto gioioso. Gioia, beatitudine e felicità sono note fondamentali della genuina esperienza spirituale. Sono il clima interno di quell’altezza e di quella profondità. E nella testimonianza già citata di Pascal, accanto al </w:t>
      </w:r>
      <w:r>
        <w:rPr>
          <w:rFonts w:cs="Times New Roman" w:ascii="Garamond" w:hAnsi="Garamond"/>
          <w:sz w:val="26"/>
          <w:szCs w:val="26"/>
          <w:lang w:val="it-IT"/>
        </w:rPr>
        <w:t>Feu</w:t>
      </w:r>
      <w:r>
        <w:rPr>
          <w:rFonts w:cs="Times New Roman" w:ascii="Garamond" w:hAnsi="Garamond"/>
          <w:sz w:val="26"/>
          <w:szCs w:val="26"/>
        </w:rPr>
        <w:t>, egli ripete tante volte la parola “</w:t>
      </w:r>
      <w:r>
        <w:rPr>
          <w:rFonts w:cs="Times New Roman" w:ascii="Garamond" w:hAnsi="Garamond"/>
          <w:sz w:val="26"/>
          <w:szCs w:val="26"/>
          <w:lang w:val="it-IT"/>
        </w:rPr>
        <w:t>joie</w:t>
      </w:r>
      <w:r>
        <w:rPr>
          <w:rFonts w:cs="Times New Roman" w:ascii="Garamond" w:hAnsi="Garamond"/>
          <w:sz w:val="26"/>
          <w:szCs w:val="26"/>
        </w:rPr>
        <w:t xml:space="preserve">, joie, joie”. Gioia che corrisponde ad un senso di pienezza e di vita sovrabbondante, di partecipazione della vita individuale alla vita univers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un altro simbolismo - questo direi più vicino al livello dell’Umanità media - e che si riferisce più direttamente alla nostra esperienza anche umana, è il simbolismo indicato dalle parole “evoluzione” e “sviluppo”. In un certo senso queste sono sinonimi. Evoluzione vuol dire infatti lo svilupparsi, cioè l’uscire dai viluppi; qualcosa che si apre, che esce dai viluppi, e che corrisponde al passare dal potenziale all’attuale. L’attuarsi e l’attivarsi di ciò che è latente e inerte, ma che ha la potenzialità dell’attivazione. I due simboli principali dello sviluppo sono il seme e il fiore. Il seme: il processo di sviluppo dal seme all’albero. Ci siamo talmente abituati, che questo non ci fa più nessun effetto o meraviglia: ma il passaggio che avviene dal bambino da un lato, al Filosofo illuminato dall’altro, questo è in realtà una delle più grandi meraviglie, uno dei più mirabili misteri. Dov’è l’albero nel seme? Dalla ghianda viene la quercia: ma dov’è la quer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ristotele ha parlato di entelechia, altri hanno parlato di modello, ma come? Evidentemente c’è qualcosa, forse uno stato di realtà preesistente che condiziona le varie fasi di sviluppo dal seme all’albero. In fondo c’è un modello ideale, ed è interessante che prendendo invece il germe - l’embrione biologico degli esseri animali, o anche quello dell’uomo - si vede che in questa sua evoluzione l’organismo che cresce assume temporaneamente le successive forme dei vari stadi evolutivi precedenti: nel feto ad esempio si ha l’accenno delle branchie, e così via. È come se ci fosse proprio un modello intorno al quale si modella, si plasma e si forma l’organismo in divenire. Insomma un’intelligenza immanente e meravigliosa, cioè l’esatto opposto dell’entropia. Qui si ha l’organizzarsi, il potenziarsi delle energie per una sintesi superi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o simbolo suggestivo e poetico è rappresentato dal passaggio dal boccio al fiore. Anche questo è stato ampiamente usato in estremo Oriente sotto forma di loto; e in Francia, e poi in Europa, sotto forma di r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imbolismo del loto è il più aderente a ciò che avviene nell’essere umano. Come hanno ben messo in evidenza gli Orientali, il loto ha le radici in terra, lo stelo che cresce nell’acqua, e il fiore che si apre all’aria per azione dei raggi del sole. Gli Orientali vedono in questo il simbolo dell’uomo che ha un corpo fisico, la sua base terrestre, e che psicologicamente si sviluppa nella sfera delle emozioni, l’acqua; ha poi una mente che emerge dal livello delle emozioni, nell’aria; ma il cui sbocciare è determinato dall’azione vivificante del sole, simbolo dello spirito. Vedono che è un simbolismo molto bello. Ma vi è di più. Negli insegnamenti orientali si dice che l’anima stessa, di suo, è come un fiore di loto composto da 9 petali principali, cioè da 3 gruppi di 3 petali. Il primo gruppo corrisponderebbe alla conoscenza spirituale, il secondo all’amore spirituale, e il terzo alla potenza spirituale. E al centro di questo loto, e che solo quando è pienamente sviluppato si rende visibile, sta quello che si chiama il “gioiello del loto”, il “divino n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olte meditazioni, molti metodi di sviluppo si basano appunto sull’uso suggestivo e anagogico di questo simbolismo del loto. La stessa cosa avviene per la rosa. Soprattutto in Persia, questo simbolismo è stato ampiamente usato: il giardino delle rose, i poeti mistici persiani parlano della rosa con questo significato. E dalla Persia pare che questo sia giunto poi in Europa: abbiamo infatti il “romanzo della rosa”, che è tutto simbolico. Simbolismo assunto poi da Dante nella rosa mistica, e da certi movimenti più o meno segreti, soprattutto quello dei Rosacroce, che nel centro della rosa pongono la croce, e sviluppano molto questo simbolismo “per </w:t>
      </w:r>
      <w:r>
        <w:rPr>
          <w:rFonts w:cs="Times New Roman" w:ascii="Garamond" w:hAnsi="Garamond"/>
          <w:sz w:val="26"/>
          <w:szCs w:val="26"/>
          <w:lang w:val="la-VA"/>
        </w:rPr>
        <w:t>crucem</w:t>
      </w:r>
      <w:r>
        <w:rPr>
          <w:rFonts w:cs="Times New Roman" w:ascii="Garamond" w:hAnsi="Garamond"/>
          <w:sz w:val="26"/>
          <w:szCs w:val="26"/>
        </w:rPr>
        <w:t xml:space="preserve"> ad </w:t>
      </w:r>
      <w:r>
        <w:rPr>
          <w:rFonts w:cs="Times New Roman" w:ascii="Garamond" w:hAnsi="Garamond"/>
          <w:sz w:val="26"/>
          <w:szCs w:val="26"/>
          <w:lang w:val="la-VA"/>
        </w:rPr>
        <w:t>lucem</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simbolismi - come abbiamo accennato l’altra volta - si intrecciano e si uniscono tra loro. I simboli non presentano incompatibilità logiche, anzi molto spesso si assommano, si potenziano e si completano l’un l’altro. Nell’essere umano si può dire che lo stesso simbolismo dello sviluppo si presenti in due tempi: prima nel bambino, e poi nell’adulto ordinario. Questa sembra una cosa banale, ma non lo è affatto, e ci è stato dimostrato - direi in senso reale e rivoluzionario - da ciò che è stato mirabilmente dimostrato e conseguentemente messo in pratica da Maria Montessori. Essa dice che “il bambino sviluppa attivamente l’uomo in se stesso”. Il bambino svolge gioiosamente il compito, quando non è impedito dallo stupido adulto, di formare l’adulto in sé. E questo porta a una rivoluzione nel campo educativo. Nel senso che non è più l’adulto che dall’alto della sua saggezza concede i suoi più o meno discutibili tesori all’ignaro e stupido bambino; è invece il seme umano che - così come nella ghianda è presente la quercia - così nel bambino c’è già in potenza l’adulto […] il bambino è già l’anima, è un centro spirituale, solo inviluppato, e che deve, vuole e può svilupp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l’adulto non ha da educarlo, da istruirlo lui: ha solo il compito precipuo di non dargli noia, di non ostacolarlo, e questo rappresenta già la metà se non il più dell’educazione. Ma pensiamo anche all’etimologia, che spesso è molto rivelatrice e istruttiva: educare vorrebbe dire </w:t>
      </w:r>
      <w:r>
        <w:rPr>
          <w:rFonts w:cs="Times New Roman" w:ascii="Garamond" w:hAnsi="Garamond"/>
          <w:sz w:val="26"/>
          <w:szCs w:val="26"/>
          <w:lang w:val="la-VA"/>
        </w:rPr>
        <w:t>e</w:t>
      </w:r>
      <w:r>
        <w:rPr>
          <w:rFonts w:cs="Times New Roman" w:ascii="Garamond" w:hAnsi="Garamond"/>
          <w:sz w:val="26"/>
          <w:szCs w:val="26"/>
          <w:lang w:val="it-IT"/>
        </w:rPr>
        <w:t>-</w:t>
      </w:r>
      <w:r>
        <w:rPr>
          <w:rFonts w:cs="Times New Roman" w:ascii="Garamond" w:hAnsi="Garamond"/>
          <w:sz w:val="26"/>
          <w:szCs w:val="26"/>
          <w:lang w:val="la-VA"/>
        </w:rPr>
        <w:t>ducere</w:t>
      </w:r>
      <w:r>
        <w:rPr>
          <w:rFonts w:cs="Times New Roman" w:ascii="Garamond" w:hAnsi="Garamond"/>
          <w:sz w:val="26"/>
          <w:szCs w:val="26"/>
        </w:rPr>
        <w:t>, cioè tirar fuori, far sviluppare. Invece, generalmente per educazione si intende al contrario dare dal di fuori, versare qualcosa in un recipiente vuoto. Già Plutarco l’aveva detto: “L’uomo non è un vaso da riempire, ma un fuoco da suscitare”; proprio come si fa ora, si suscita il fuoco evidentemente nelle scuole. Bisogna però essere giusti sul fatto che il non ostacolare lo sviluppo naturale del bambino costituisce solo la metà dell’educazione, ma non è tutta l’educazione, perché il bambino non è l’essere meraviglioso favoleggiato da Rousseau.</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otrebbe dire che il grande precursore di […] sarebbe stato Rousseau, appunto nel celebrare la sanità della natura contro l’artificiosità della civiltà, ma egli ha esagerato. Il compito del bambino non è infatti solo quello di diventare adulto, ma di diventare un adulto inserito nella presente situazione umana storico-sociale. Quindi l’adulto deve aiutarlo a inserirsi nella vita attuale, sperando che poi la cambi, e ne faccia qualcosa di meglio di quella che è attualmente. Comunque, a parte ciò, si può e si deve aiutare il bambino nel suo sviluppo, ma in un modo leggermente diverso dal solito, e cioè offrendogli dei modelli e degli esempi anche esterni a cui possa adegu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bambino ne ha bisogno, li richiede. E in fondo, anche l’essere umano adulto è sempre alla ricerca di un modello, di un ideale di vita, che purtroppo si rivela però quasi sempre essere un idolo, come lo sono le stelle del cinema, o gli assi dello sport, o simili - classici esempi di idolatria moderna. Tutto ciò sta comunque a confermare questo bisogno innato dell’essere umano di imitare o di scimmiottare un modello viv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questo è proprio ciò che fa ad esempio l’adulto con un bambino maleducato. Quindi la parte attiva dell’educazione da parte dell’adulto dovrebbe consistere essenzialmente nell’essere lui stesso un modello ideale per il bambino, cosa molto scomoda per l’adulto, perché per farlo dovrebbe educare prima sé stesso, cosa che non vuole affatto fare, perché non ha tempo, perché deve guadagnare quattrini, deve fare tante altre cose, e quindi non ha tempo di educare se stesso. Mentre il suo primo dovere sarebbe semplicemente quello di mostrare lui stesso al bambino quello che dovrebbe diventare. Ecco in che cosa dovrebbe consistere l’educazione: anzitutto quella famigliare, e poi quella scolastica. E in via subordinata, e indiretta, anche di informarlo e di presentargli in modo vivido i grandi modelli ideali, i vari modelli di uomini superiori. Perché non c’è un solo modello di essere spirituale, ce ne sono diversi: c’è l’eroe, c’è il saggio, c’è il genio artistico. E quindi, a seconda dei vari tipi psicologici e delle varie costituzioni e temperamenti, ci sono vari modelli ide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per scoprire la vera vocazione e possibilità di un bambino, invece che trastullarsi con tanti testi psicologici, un mezzo molto più efficace e più chiaro sarebbe quello di presentargli una serie di modelli ideali diversi, e vedere a quale di essi risponde intimamente la sua natura prof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riassumerò in due parole questo compito dell’educatore. Si tratta di fare degli inviti e di offrire delle occasioni! Il secondo grado di sviluppo è invece quello dell’uomo adulto, il suo passaggio all’uomo migliore, all’uomo risvegliato spiritualmente, a colui che ha compiuto la grande avventura, la grande conquista spirituale. È veramente il passare allo stadio che si può definire superumano, è l’entrare - sempre usando altri simboli - nel regno di Dio, nel quinto regno di natura, che è diverso dal quarto regno umano, così come il quarto regno è a sua volta diverso dal terzo, quello animale, pur senza abolirlo. Come noi abbiamo un corpo che è animale, ma siamo esseri autocoscienti, per quanto cattivo uso facciamo della nostra autocoscienza; così l’essere superumano, il genio, il santo, il saggio e l’eroe ha anch’esso un corpo animale e una personalità umana, ma ha ed è qualcosa di più, cioè un essere spirituale. E l’apice di questo sviluppo è l’uomo divinizzato, l’uomo deificato, l’uomo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serie di simboli, questi soprattutto moderni, sono quelli del potenziamento, dell’intensità e della dim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La conquista spirituale si può infatti indicare, se non esprimere, anche come un potenziamento, come un’intensificazione della coscienza della vita, una tensione, un voltaggio spirituale diverso da quello mediocre in cui vive l’uomo ordinario. Keyserling ha usato a questo proposito un’espressione suggestiva: “La dimensione dell’intensità”, associando cioè il simbolismo dell’intensificazione a quello del procedere lungo una dimensione diversa, che egli chiamò “verticale”, mentre le altre dimensioni sono in senso orizzontale. Egli parla della dimensione verticale, ma non nel senso di altezza, secondo il primo simbolismo di cui abbiamo parlato la prima volta, ma di una verticalità che sale dal mondo del divenire e del fluire, verso il mondo dell’essere e della trascendenza. E riguardo al tempo, non è il passare dal tempo che si sviluppa costantemente nella durata, verso un’eternità che sarebbe invece un’indefinita durata del fluire temporale; ma piuttosto il passare verticalmente nella dimensione che va dal fluire temporale direttamente all’eterno extratemporale. Sono tutti balbettii della coscienza umana, sempre per indicar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Anche il potenziamento presenta due stadi o gradi. Il primo consiste nel potenziamento di tutte le energie e funzioni latenti sottosviluppate, o mal sviluppate nell’uomo. C’è un bellissimo studio di William James al riguardo, </w:t>
      </w:r>
      <w:r>
        <w:rPr>
          <w:rFonts w:cs="Times New Roman" w:ascii="Garamond" w:hAnsi="Garamond"/>
          <w:i/>
          <w:sz w:val="28"/>
          <w:szCs w:val="26"/>
        </w:rPr>
        <w:t>Le energie degli uomini</w:t>
      </w:r>
      <w:r>
        <w:rPr>
          <w:rFonts w:cs="Times New Roman" w:ascii="Garamond" w:hAnsi="Garamond"/>
          <w:i/>
          <w:sz w:val="26"/>
          <w:szCs w:val="26"/>
        </w:rPr>
        <w:t>,</w:t>
      </w:r>
      <w:r>
        <w:rPr>
          <w:rFonts w:cs="Times New Roman" w:ascii="Garamond" w:hAnsi="Garamond"/>
          <w:sz w:val="26"/>
          <w:szCs w:val="26"/>
        </w:rPr>
        <w:t xml:space="preserve"> in cui descrive le tante possibilità energetiche che esistono nell’uomo quando questi voglia e sappia attivarle, e attuarle. Sarebbe già molto fare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il secondo grado, quello che corrisponde a quanto abbiamo detto poco fa, al passaggio cioè dal regno umano al regno superumano. E qui si ha appunto lo sviluppo dei vari poteri supernormali. Agli illuminati, ai risvegliati, agli iniziati, ai maghi, sono sempre stati ascritti in ogni tempo e in ogni luogo alcuni o tutti questi pot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Mosè a Pitagora, da Buddha a Gesù, ai Santi, non solo sono state ascritte loro doti etiche spirituali superiori, ma anche veri e propri poteri magici. Tante volte usati deliberatamente e coscientemente, oppure nel caso di mistici e santi, manifestantesi naturalmente e spontaneamente, anche contro la stessa volontà di loro che non se ne curavano affatto, che non li cercavano. Non ho bisogno di parlarne in questa sede, tutti sanno che cosa sono e in che cosa consistono. Ho voluto soltanto dire che questi poteri sono, si potrebbe dire, un “</w:t>
      </w:r>
      <w:r>
        <w:rPr>
          <w:rFonts w:cs="Times New Roman" w:ascii="Garamond" w:hAnsi="Garamond"/>
          <w:sz w:val="26"/>
          <w:szCs w:val="26"/>
          <w:lang w:val="it-IT"/>
        </w:rPr>
        <w:t>byproduct</w:t>
      </w:r>
      <w:r>
        <w:rPr>
          <w:rFonts w:cs="Times New Roman" w:ascii="Garamond" w:hAnsi="Garamond"/>
          <w:sz w:val="26"/>
          <w:szCs w:val="26"/>
        </w:rPr>
        <w:t>”, un effetto naturale e spontaneo della conquista dell’esperienz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assiamo adesso rapidamente ad un altro gruppo molto interessante di simboli, cioè a tutti i simboli di trasmutazione. Quando si parla di alchimia, tutti pensano al tentativo di fare l’oro, tentativo che sembra meno fantastico e assurdo da quando l’uomo ha cominciato a manipolare gli atomi e a trasformare un cosiddetto elemento in un altro. Ma non è quello che ci interessa qui. I libri di alchimia araba e medievale adottavano un linguaggio simbolico per esprimere in realtà l’alchimia psicospirituale, e cioè la trasmutazione dell’uomo stesso. Questo ormai vari autori l’hanno evidenziato, ma c’è in particolare Jung - uno psicologo e psichiatra moderno positivo - che nell’ultima parte della sua vita (egli è ancora vivo e vegeto a 83 anni) ha dedicato molto tempo e molti scritti al simbolismo alchemico. Chi fosse interessato all’argomento, può leggere con molto profitto - tra le opere di Jung - l’ultima pubblicata in inglese, un grosso volume intitolato </w:t>
      </w:r>
      <w:r>
        <w:rPr>
          <w:rFonts w:cs="Times New Roman" w:ascii="Garamond" w:hAnsi="Garamond"/>
          <w:i/>
          <w:sz w:val="28"/>
          <w:szCs w:val="26"/>
        </w:rPr>
        <w:t>Psicologia e religione</w:t>
      </w:r>
      <w:r>
        <w:rPr>
          <w:rFonts w:cs="Times New Roman" w:ascii="Garamond" w:hAnsi="Garamond"/>
          <w:i/>
          <w:sz w:val="26"/>
          <w:szCs w:val="26"/>
        </w:rPr>
        <w:t>,</w:t>
      </w:r>
      <w:r>
        <w:rPr>
          <w:rFonts w:cs="Times New Roman" w:ascii="Garamond" w:hAnsi="Garamond"/>
          <w:sz w:val="26"/>
          <w:szCs w:val="26"/>
        </w:rPr>
        <w:t xml:space="preserve"> in cui parla molto di questo simbolismo che egli ritrova nei sogni dei suoi malati, e nei disegni sia dei malati che dei sa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ccennerò solo al fatto che il processo di trasmutazione implica una rigenerazione totale dell’essere umano, cominciando dal corpo fisico. Il corpo stesso può e deve essere trasmutato, e la psiche armonizzata con lo spirito, in modo da realizzare quella che io ho definito come biopsicosintesi, cioè un’unità organica e armonica di tutti gli aspetti dell’essere umano. Questo è del tutto diverso dell’antico ascetismo e misticismo separativo e dualistico, che prevedeva la condanna e il disprezzo del corpo, quasi la lotta contro il corpo e i suoi istinti. Il corpo può e deve essere incluso, attraverso un processo di appropriazione psicospirituale e di rigenerazione. Processo nel quale si sviluppano dei poteri psicofisici, parapsicologici. Questa rigenerazione porta a quella che in realtà è una nuova nascita. Già in India i brahmani l’hanno chiamata “Dwija”, cioè duplice nascita. Ma anche nel Cristianesimo questo simbolismo è stato molto usato, il concetto di nuova nascita è spesso usato. È quella nascita del Cristo interiore, la nascita del Cristo nel cuore. In realtà, il nuovo essere spirituale è come un nuovo essere che sorge, e si sostituisce più o meno gradatamente all’uomo ordin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simbolismo affine a quello dello sviluppo, ma più vivo e stimolante, è quello della liberazione. […] sviluppo, cioè illuminazione degli sviluppi, vi è il processo di liberazione. Liberazione anzitutto da tutte quelle illusioni di cui abbiamo parlato, da tutte le nostre false identificazioni con il corpo, con le emozioni, con le varie subpersonalità, con le varie maschere, cioè con i vari complessi autonomi esistenti in noi, con i vari idoli, e con le varie entità collettive. Ciò indica che c’è un primo stadio conflittuale di disidentificazione in cui è necessario vivere il dualismo, e questo giustifica in un certo senso l’ascetismo, e il misticismo come processo. In un primo tempo occorre infatti contrapporsi al nostro corpo, alle nostre emozioni e al nostro falso io, prima di poterli riassumere, riassorbire e trasmutare. Uno non può sollevarsi da terra tirandosi su per i capelli, per così dire; quindi per poter trasmutare il corpo, le emozioni e la mente, in un primo tempo occorre distinguersi da essi; e la sintesi l’abbiamo solo in un secondo tempo. Perciò dunque un processo di liberazione, di liberazione spirituale. Liberazione da limitazioni, e sprigionamento in senso etimologico, cioè uscire dalla prigione mediante lo sprigionamento delle potenzialità latenti in noi, passando dalla dipendenza e dalla debolezza al potere e al 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liberazione più importante, decisiva e difficile è la liberazione dal nostro io personale: dal nostro senso di identità personale, e non di identità spirituale. Fortunatamente dal punto di vista spirituale - ma in modo molto penoso per l’essere umano - il senso dell’io personale, cioè di essere limitato, isolato e contrapposto agli altri nel mondo, dà un senso di angoscia. È quella che ora è chiamata l’esperienza esistenzialista, intesa però in senso superiore e serio, e non le mascherate letterarie uscite da Parigi. È questo senso di angoscia e di solitudine che ora travaglia soprattutto l’uomo moderno, appunto perché egli si è rinchiuso nel suo io, ed è andato forse allo studio di questa sua autocoscienza, ma in senso penoso, negativo, separativo e polemico. Perciò c’è un anelito alla liberazione da questo senso dall’io. A questo proposito c’è una bella poesia di Zucca, quella della cabina d’acciaio, ma ora non c’è il tempo di leggerla, semmai in un’altra occa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rò solo che comincia così: “Io vivo in una cabina strettina strettina, senza nessuna apertura. Un cubo che misura due metri per due per due. L’interno delle sue facce è foderato di acciaio temperato, e levigato, così che mi fanno da specchio: Io, Io, Io”. Essa mostra chiaramente questo senso di oppressione, di limitazione e di prigionia dell’io in se stesso. Perciò il simbolismo della pratica della liberazione è stato da sempre proclamato, e da alcuni attu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i l’India ha insistito molto su questo […] brahmanesimo, una frase efficace del Buddha è questa: “Come l’acqua del mare è tutta pervasa dal sale, così tutta la mia dottrina è pervasa dalla lib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nel Cristianesimo si è molto parlato della libertà dei figli di Dio. Il santo concetto appunto del libero arbitrio: non più bisogno di norme esterne, ma la santa libertà dei figli di Dio, che non ne possono fare che un uso buono. Dante parla di “libertà vo cercando, ch’è sì cara, come sa chi per lei vita rifi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mondo moderno il tema della libertà […] che è avvenuto durante il periodo oscuro dell’ultima Guerra Mondiale, con la proclamazione da parte di Roosevelt al mondo delle 4 libertà: libertà di espressione, libertà religiosa, libertà dal bisogno e libertà dalla paura. Si tratta di libertà esterne e interne, ma la più importante è l’ultima, la libertà interna, cioè la libertà dalla paura, perché in fondo le altre rappresentano la paura del bisogno. Dunque, chi è libero dalla paura, è veramente lib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anelito insopprimibile alla libertà si manifesta nella ribellione individuale e collettiva alle costrizioni, all’autoritarismo individuale e collettivo: individuale da parte dei genitori, soprattutto del padre; collettivo, da parte dei regimi totalitari. Un’espressione molto interessante di questo anelito alla libertà si ha in modo sorprendente in una canzone moderna: </w:t>
      </w:r>
      <w:r>
        <w:rPr>
          <w:rFonts w:cs="Times New Roman" w:ascii="Garamond" w:hAnsi="Garamond"/>
          <w:i/>
          <w:sz w:val="28"/>
          <w:szCs w:val="26"/>
        </w:rPr>
        <w:t>Libero</w:t>
      </w:r>
      <w:r>
        <w:rPr>
          <w:rFonts w:cs="Times New Roman" w:ascii="Garamond" w:hAnsi="Garamond"/>
          <w:i/>
          <w:sz w:val="26"/>
          <w:szCs w:val="26"/>
        </w:rPr>
        <w:t>,</w:t>
      </w:r>
      <w:r>
        <w:rPr>
          <w:rFonts w:cs="Times New Roman" w:ascii="Garamond" w:hAnsi="Garamond"/>
          <w:sz w:val="26"/>
          <w:szCs w:val="26"/>
        </w:rPr>
        <w:t xml:space="preserve"> di Modugno. La esprime veramente in un modo genuino. Ricorderò alcuni versi: “Ascolto un eco dolce che mi chiama: è la vita che chiama me”. </w:t>
      </w:r>
      <w:r>
        <w:rPr>
          <w:rFonts w:cs="Times New Roman" w:ascii="Garamond" w:hAnsi="Garamond"/>
          <w:vanish/>
          <w:sz w:val="26"/>
          <w:szCs w:val="26"/>
        </w:rPr>
        <w:t>Que</w:t>
      </w:r>
      <w:r>
        <w:rPr>
          <w:rFonts w:cs="Times New Roman" w:ascii="Garamond" w:hAnsi="Garamond"/>
          <w:sz w:val="26"/>
          <w:szCs w:val="26"/>
        </w:rPr>
        <w:t xml:space="preserve">Questo è interessante; non è soltanto una ribellione, ma sente anche il richiamo di una vita più ampia, più libera. Dice: “I ricordi gettarli in fondo al mare”; cioè liberarsi da tutte le costrizioni interne del passato. “Corre la vela mia, corre per il suo mare. Chi la può mai fermare! … col vento va verso la libertà. Libero, voglio vivere. È fantastico, incredibile! Sono libero”. È un’espressione primitiva e semplice, ma genuina, di questa rivelazione della libertà, della possibilità di liber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nche qui, c’è un grosso ma; ovvero uno di quei paradossi e contrasti che costituiscono il dramma della vita umana. Infatti, mentre nell’essere umano c’è questo anelito spontaneo e insopprimibile alla libertà, nello stesso tempo c’è però anche la paura della libertà, l’evasione dalla libertà. E perché? Perché la libertà implica responsabilità, implica impegno. Perché implica l’autodominio, come è stato ben detto: “il prezzo della libertà è una continua vigilanza”. Non basta liberarsi una volta per tutte, sarebbe troppo comodo. La libertà va invece riconquistata ogni giorno, in ogni istante; perché i nemici della libertà - i nemici interni e i nemici esterni - sono sempre pronti all’attacco. Perciò, la libertà implica luce, implica tensione, implica gli altri aspetti della vita spirituale indicati dalle altre classi di simb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anche l’uomo che non si renda chiaramente conto di questo, pur tuttavia lo sente, lo intuisce, e quindi ha paura della libertà. Ha una paura della libertà che, usando un altro linguaggio, si manifesta con uno strano rifiuto di crescere: è come se un arboscello non volesse crescere. L’albero, che è più saggio dell’uomo, cerca di crescere in tutti i modi. L’uomo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analisi in senso migliore ha dimostrato l’importanza del rifiuto di crescere, della paura di vivere, “La </w:t>
      </w:r>
      <w:r>
        <w:rPr>
          <w:rFonts w:cs="Times New Roman" w:ascii="Garamond" w:hAnsi="Garamond"/>
          <w:sz w:val="26"/>
          <w:szCs w:val="26"/>
          <w:lang w:val="it-IT"/>
        </w:rPr>
        <w:t>peur</w:t>
      </w:r>
      <w:r>
        <w:rPr>
          <w:rFonts w:cs="Times New Roman" w:ascii="Garamond" w:hAnsi="Garamond"/>
          <w:sz w:val="26"/>
          <w:szCs w:val="26"/>
        </w:rPr>
        <w:t xml:space="preserve"> de vivre” di cui parla Bordeaux, il romanziere, e del voler restare invece sempre ad uno stadio preadulto. O addirittura della regressione a stadi di sviluppo procedenti: il rifugiarsi nell’infanz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quanti uomini sono dei bambini maleducati e dei ragazzacci, che non sono in realtà cresciuti allo stato di adulto. Se siamo sinceri con noi stessi, con un minimo di autopsicanalisi, possiamo senz’altro trovare in noi ancora molti elementi infantili (in senso negativo), bambineschi o adolescenziali. Questa in realtà non è una scoperta della psicanalisi. Tutto il simbolismo di un’età dell’oro antecedente, e quindi […] tutti i nostalgici dei vari passati, dei più lontani o più recenti e grossolani, sono indici di questo: quello che ho chiamato un torcicollo psicologico. Ora, ogni tentativo di arrestare il potente e grandioso corso della vita in noi o attorno a noi, è vano. È inutile e pericoloso. È inutile perché non può riuscire, e pericoloso perché non può produrre che conflitti e disturbi neuropsichi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è però anche un simbolo positivo del ritorno, ma in questo caso non si tratta propriamente di un ritorno, bensì di un duplice ritorno. Il primo è quello simboleggiato così bene nei </w:t>
      </w:r>
      <w:r>
        <w:rPr>
          <w:rFonts w:cs="Times New Roman" w:ascii="Garamond" w:hAnsi="Garamond"/>
          <w:i/>
          <w:sz w:val="28"/>
          <w:szCs w:val="26"/>
        </w:rPr>
        <w:t>Vangeli</w:t>
      </w:r>
      <w:r>
        <w:rPr>
          <w:rFonts w:cs="Times New Roman" w:ascii="Garamond" w:hAnsi="Garamond"/>
          <w:sz w:val="28"/>
          <w:szCs w:val="26"/>
        </w:rPr>
        <w:t xml:space="preserve"> </w:t>
      </w:r>
      <w:r>
        <w:rPr>
          <w:rFonts w:cs="Times New Roman" w:ascii="Garamond" w:hAnsi="Garamond"/>
          <w:sz w:val="26"/>
          <w:szCs w:val="26"/>
        </w:rPr>
        <w:t>come “Il ritorno alla Casa del Padre”, il ritorno del Figliol Prodigo. E prima ancora, si può dire che sia presente nel mito di Ulisse, nell’</w:t>
      </w:r>
      <w:r>
        <w:rPr>
          <w:rFonts w:cs="Times New Roman" w:ascii="Garamond" w:hAnsi="Garamond"/>
          <w:i/>
          <w:sz w:val="28"/>
          <w:szCs w:val="26"/>
        </w:rPr>
        <w:t>Odissea</w:t>
      </w:r>
      <w:r>
        <w:rPr>
          <w:rFonts w:cs="Times New Roman" w:ascii="Garamond" w:hAnsi="Garamond"/>
          <w:sz w:val="26"/>
          <w:szCs w:val="26"/>
        </w:rPr>
        <w:t>. Ma in questi casi non si tratta di un ritorno a stati anteriori, bensì di un ritorno all’essere primordiale e originale, ritorno che in fondo presuppone tutta una dottrina emanentistica dello spirito, che è sceso e si è immerso nella materia, e che poi risale verso la sua origine, la sua patria celeste. Ma non quale era prima, bensì arricchito di tutte le esperienze dell’autocoscienza maturate nel travaglio, nella sofferenza, nella lotta e nel conflitto, dai quali l’uomo si libera e ritorna al Padre, alla casa, alla sua origine div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eanche questa è la fine del viaggio, la fine dell’avventura. Una volta attuato questo ritorno, c’è infatti ancora un ulteriore ritorno al mondo e nel mondo. Ma in questo caso è il ritorno di chi è libero, di chi ha del tutto liberamente deciso di ritornare per un atto d’amore e di compassione verso coloro che sono ancora prigionieri, ciechi, addormentati e avviluppati nei veli di May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Buddhismo questo ritorno è simboleggiato dalla rinuncia al nirvana; nel Cristianesimo invece dall’opera di redenzione. La redenzione è il ritorno degli esseri spirituali, liberi e svincolati, che non hanno più nulla da imparare, da chiedere e da desiderare nel mondo, ma che ritornano per redimere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essi divengono dei liberi collaboratori di Dio, dei liberati liberatori.</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imboli del supernormale I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8:00Z</dcterms:created>
  <dc:creator>Vittorio</dc:creator>
  <dc:description/>
  <cp:keywords/>
  <dc:language>en-US</dc:language>
  <cp:lastModifiedBy>Vittorio</cp:lastModifiedBy>
  <dcterms:modified xsi:type="dcterms:W3CDTF">2021-05-13T12:48:00Z</dcterms:modified>
  <cp:revision>32</cp:revision>
  <dc:subject/>
  <dc:title/>
</cp:coreProperties>
</file>